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 xml:space="preserve">о реализации </w:t>
      </w:r>
      <w:r>
        <w:rPr>
          <w:b/>
          <w:color w:val="000000"/>
          <w:sz w:val="28"/>
          <w:szCs w:val="28"/>
          <w:shd w:fill="FFFFFF" w:val="clear"/>
        </w:rPr>
        <w:t>Стратегии социально-экономического развития сельского поселения Девицкий сельсовет Усманского муниципального района Липецкой области до 2024 года</w:t>
      </w:r>
      <w:r>
        <w:rPr>
          <w:rStyle w:val="Normaltextrunscx32627041"/>
          <w:b/>
          <w:bCs/>
          <w:sz w:val="28"/>
          <w:szCs w:val="28"/>
        </w:rPr>
        <w:t xml:space="preserve"> за 2022 год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Style w:val="Eopscx32627041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тратегией социально-экономического развития сельского поселения Девицкий сельсовет Усманского муниципального района Липецкой области до 2024 года</w:t>
      </w:r>
      <w:r>
        <w:rPr>
          <w:sz w:val="28"/>
          <w:szCs w:val="28"/>
        </w:rPr>
        <w:t xml:space="preserve"> определены основные принципы и стратегические цели развития сельского поселения на долгосрочную перспективу, стратегические ориентиры социально-экономического развития сельского поселения, повышение качества жизни населения, создание благоприятных социальных, экономических, экологических и других условий для его жизне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онечной целью реализации Стратегии и программ является создание экономических и социальных условий для динамичного развития сельского поселения, повышения уровня жизни населения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Коротко о каждом: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i/>
          <w:i/>
          <w:sz w:val="28"/>
          <w:szCs w:val="28"/>
          <w:u w:val="single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Содержание и ремонт дорог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Восстановление и ремонт дорог происходят по утвержденному плану и в случаях крайней необходимост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отяженность дорог общего пользования местного значения в сельском поселении составляет 56,9 км, из них протяженность дорог с твердым покрытием в 2022 году составила 45,94 км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2 году на дорожную деятельность было затрачено 4 755 526,47 руб, из них: на ремонт дорог – 4 300 727,36 руб, на содержание дорог – 454 799,11 руб. 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Уличное освещение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В 2022 году постоянно проводился ремонт уличного освещения (замена светильников и фотореле)</w:t>
      </w:r>
      <w:r>
        <w:rPr>
          <w:rStyle w:val="Eopscx32627041"/>
          <w:sz w:val="28"/>
          <w:szCs w:val="28"/>
        </w:rPr>
        <w:t xml:space="preserve">.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В </w:t>
      </w:r>
      <w:r>
        <w:rPr>
          <w:rStyle w:val="Eopscx32627041"/>
          <w:sz w:val="28"/>
          <w:szCs w:val="28"/>
          <w:lang w:val="en-US"/>
        </w:rPr>
        <w:t>III</w:t>
      </w:r>
      <w:r>
        <w:rPr>
          <w:rStyle w:val="Eopscx32627041"/>
          <w:sz w:val="28"/>
          <w:szCs w:val="28"/>
        </w:rPr>
        <w:t xml:space="preserve"> квартале 2022 года проведено подключение уличного освещения вдоль трассы регионального значения Усмань-Воронеж.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>Частично произведена реконструкция опор по ул.Октябрьская и ул.Советская с.Девица, произведена выпиловка деревьев вдоль линии электропередач по ул.Свободная с.Девица.</w:t>
      </w:r>
    </w:p>
    <w:p>
      <w:pPr>
        <w:pStyle w:val="Paragraphscx32627041"/>
        <w:spacing w:before="0" w:after="0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Население систематически занимающихся физической культурой и спорт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ельный вес населения, систематически занимающегося физической культурой и спортом, в 2022 году составил 45 %, что выше прошлогоднего показателя на 4 %. Показатель удалось увеличить за счет активизации спортивно-массовой работы, за счет проведения мероприятий по пропаганде здорового образа жизни. В течение года проводились мероприятия различной направленности, благодаря чему представители самых разных слоёв населения могут принять участие в соревнованиях по своим интересам и возможностям. Это и летние и зимние спортивные игры, день здоровья, зимние и летние спартакиады, соревнования по шахматам и шашк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60" w:leader="none"/>
        </w:tabs>
        <w:jc w:val="center"/>
        <w:outlineLvl w:val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Демографическая ситуация</w:t>
      </w:r>
    </w:p>
    <w:p>
      <w:pPr>
        <w:pStyle w:val="Paragraphscx32627041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Среднегодовая численность населения уменьшилась с 3437 человек (2021 год) до 3420 человек (2022 год). В 2022 году родилось 18 человек, умерло 70 человек. Число умерших превысило число родившихся в 3,9 раза. Рождаемость в отчетном году уменьшилась на 10 %, а смертность увеличилась на 1,4 %. Сокращение рождаемости произошло за счёт снижения числа женщин репродуктивного возраста. Сокращение численности населения обусловлено сокращением рождаемости и увеличением смер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Субъекты малого и среднего предпринимательств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Число субъектов малого и среднего предпринимательства в 2022 году по сравнению с 2021 годом уменьшилось на 7 субъектов и составило 46 субъекта. </w:t>
      </w:r>
      <w:r>
        <w:rPr>
          <w:bCs/>
          <w:color w:val="000000"/>
          <w:sz w:val="28"/>
          <w:szCs w:val="28"/>
        </w:rPr>
        <w:t>Основными видами экономической деятельности организаций малого и среднего бизнеса сельского поселения Девицкий сельсовет являются о</w:t>
      </w:r>
      <w:r>
        <w:rPr>
          <w:iCs/>
          <w:color w:val="000000"/>
          <w:sz w:val="28"/>
          <w:szCs w:val="28"/>
        </w:rPr>
        <w:t>птовая и розничная торговля, деятельность автомобильного грузового транспорта и развитие сельского хозяй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Среднемесячная заработная пла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емесячная заработная плата работников крупных и средних предприятий и организаций на 01.01.2022 года составила 31 000 руб. (рост 118,8 % к 01.01.2021 год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 xml:space="preserve">Приложение к отчету о ходе реализации Стратегии 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  <w:t>Результаты мониторинга и контроля реализации Стратегии</w:t>
      </w:r>
    </w:p>
    <w:tbl>
      <w:tblPr>
        <w:tblW w:w="145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28"/>
        <w:gridCol w:w="14"/>
        <w:gridCol w:w="2552"/>
        <w:gridCol w:w="2409"/>
        <w:gridCol w:w="6"/>
        <w:gridCol w:w="3611"/>
      </w:tblGrid>
      <w:tr>
        <w:trPr>
          <w:trHeight w:val="100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Наименование целей, задач, показателей</w:t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Ед. 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Год предшествующий отчетно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Отчетный год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Изменения значения целевого показателя в отчетном году по отношению к предыдущему (%)</w:t>
            </w:r>
          </w:p>
        </w:tc>
      </w:tr>
      <w:tr>
        <w:trPr>
          <w:trHeight w:val="45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jc w:val="center"/>
              <w:rPr>
                <w:bCs/>
                <w:i w:val="false"/>
                <w:i w:val="false"/>
                <w:iCs/>
                <w:szCs w:val="24"/>
                <w:u w:val="none"/>
              </w:rPr>
            </w:pPr>
            <w:r>
              <w:rPr>
                <w:bCs/>
                <w:i w:val="false"/>
                <w:iCs/>
                <w:szCs w:val="24"/>
                <w:u w:val="none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Факт (202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firstLine="237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Факт (2022)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firstLine="237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Факт</w:t>
            </w:r>
          </w:p>
        </w:tc>
      </w:tr>
      <w:tr>
        <w:trPr>
          <w:trHeight w:val="45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/>
                <w:bCs/>
                <w:i w:val="false"/>
                <w:u w:val="none"/>
              </w:rPr>
              <w:t>Цель 1 Содействие развитию хозяйствующих субъектов всех отраслей</w:t>
            </w:r>
            <w:r>
              <w:rPr>
                <w:i w:val="false"/>
                <w:u w:val="none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их мес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ед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3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3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5,9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 на начало год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ед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5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46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86,8</w:t>
            </w:r>
          </w:p>
        </w:tc>
      </w:tr>
      <w:tr>
        <w:trPr>
          <w:trHeight w:val="455" w:hRule="atLeast"/>
        </w:trPr>
        <w:tc>
          <w:tcPr>
            <w:tcW w:w="14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snapToGrid w:val="false"/>
              <w:ind w:left="0" w:right="0" w:hanging="0"/>
              <w:rPr>
                <w:b/>
                <w:b/>
                <w:bCs/>
                <w:i w:val="false"/>
                <w:i w:val="false"/>
                <w:iCs/>
                <w:szCs w:val="24"/>
                <w:u w:val="none"/>
              </w:rPr>
            </w:pPr>
            <w:r>
              <w:rPr>
                <w:b/>
                <w:bCs/>
                <w:i w:val="false"/>
                <w:iCs/>
                <w:szCs w:val="24"/>
                <w:u w:val="none"/>
              </w:rPr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месячная заработная пла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руб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26 10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31 00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18,8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рождаем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u w:val="none"/>
              </w:rPr>
              <w:t>чел./на 1000 человек насел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5,8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5,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91,4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смерт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i w:val="false"/>
                <w:u w:val="none"/>
              </w:rPr>
              <w:t>чел./на 1000 человек населения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2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20,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2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й, систематически занимающегося физической культурой и спорто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%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4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4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9,8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рог с твердым покрытие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/>
                <w:b/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%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80,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80,7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благоустройства на 1 жителя, 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/>
            </w:pPr>
            <w:r>
              <w:rPr>
                <w:bCs/>
                <w:i w:val="false"/>
                <w:szCs w:val="24"/>
                <w:u w:val="none"/>
              </w:rPr>
              <w:t>руб.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 28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630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260" w:leader="none"/>
              </w:tabs>
              <w:ind w:left="0" w:right="0" w:hanging="0"/>
              <w:jc w:val="center"/>
              <w:rPr>
                <w:bCs/>
                <w:i w:val="false"/>
                <w:i w:val="false"/>
                <w:szCs w:val="24"/>
                <w:u w:val="none"/>
              </w:rPr>
            </w:pPr>
            <w:r>
              <w:rPr>
                <w:bCs/>
                <w:i w:val="false"/>
                <w:szCs w:val="24"/>
                <w:u w:val="none"/>
              </w:rPr>
              <w:t>126,8</w:t>
            </w:r>
          </w:p>
        </w:tc>
      </w:tr>
    </w:tbl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586" w:firstLine="237"/>
      <w:jc w:val="both"/>
      <w:outlineLvl w:val="0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ormaltextrunscx32627041">
    <w:name w:val="normaltextrunscx3262704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pellingerrorscx32627041">
    <w:name w:val="spellingerrorscx32627041"/>
    <w:basedOn w:val="Style13"/>
    <w:qFormat/>
    <w:rPr/>
  </w:style>
  <w:style w:type="character" w:styleId="Eopscx32627041">
    <w:name w:val="eopscx32627041"/>
    <w:basedOn w:val="Style13"/>
    <w:qFormat/>
    <w:rPr/>
  </w:style>
  <w:style w:type="character" w:styleId="C3">
    <w:name w:val="c3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i/>
      <w:iCs/>
      <w:sz w:val="24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2627041">
    <w:name w:val="paragraphscx3262704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1:00Z</dcterms:created>
  <dc:creator>2</dc:creator>
  <dc:description/>
  <cp:keywords/>
  <dc:language>en-US</dc:language>
  <cp:lastModifiedBy>devica</cp:lastModifiedBy>
  <cp:lastPrinted>2023-04-26T10:03:00Z</cp:lastPrinted>
  <dcterms:modified xsi:type="dcterms:W3CDTF">2023-04-26T11:03:00Z</dcterms:modified>
  <cp:revision>17</cp:revision>
  <dc:subject/>
  <dc:title>Отчёт</dc:title>
</cp:coreProperties>
</file>